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ΥΠΟΔΕΙΓΜΑ ΕΡΓΑΣΙ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Τίτλος Εργασία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Arial 14, πεζά γράμματα, έντονη γραφή, κεντραρισμένα. Ο τίτλος να ξεκινάει από την 5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Cs/>
          <w:sz w:val="24"/>
          <w:szCs w:val="24"/>
        </w:rPr>
        <w:t xml:space="preserve"> γραμμή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ερίληψη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(Αφήστε 2 σειρές μεταξύ 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υ τίτλου εργασίας και της περίληψης. Δεν αφήνετε κενό μεταξύ του τίτλου και του κειμένου της περίληψης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έχρ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0 </w:t>
      </w:r>
      <w:r>
        <w:rPr>
          <w:rFonts w:cs="Times New Roman" w:ascii="Times New Roman" w:hAnsi="Times New Roman"/>
          <w:sz w:val="24"/>
          <w:szCs w:val="24"/>
        </w:rPr>
        <w:t>λέξει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es New Roman. </w:t>
      </w:r>
      <w:r>
        <w:rPr>
          <w:rFonts w:cs="Times New Roman" w:ascii="Times New Roman" w:hAnsi="Times New Roman"/>
          <w:sz w:val="24"/>
          <w:szCs w:val="24"/>
        </w:rPr>
        <w:t>Μέγεθος 11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Ενιαίο κείμενο, χωρίς παραγράφους και βιβλιογραφικές παραπομπές. Πλήρης στοίχιση. Η περίληψη πρώτα να γραφεί στην ελληνική γλώσσ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ερίληψη να γραφεί και στην αγγλική γλώσσα. Ακολουθήστε τις προηγούμενες οδηγίες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υρίως Κείμενο Εργασί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φήστε 2 σειρές μεταξύ της αγγλικής περίληψης και του κυρίως κειμένο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πό αυτό το σημείο ξεκινά το κυρίως κείμενο της εργασία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Το κυρίως κείμενο θα πρέπει να περιλαμβάνει τις ακόλουθες ενότητες (με την αρίθμησ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Εισαγωγή  2. Μεθοδολογία 3. Αποτελέσματα  4. Συμπεράσματα  5. Βιβλιογραφ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τίτλοι των ενοτήτων να γράφονται Τimes New Roman, Μέγεθος 12, έντονη γραφή, πεζά γράμματα (π.χ. </w:t>
      </w:r>
      <w:r>
        <w:rPr>
          <w:rFonts w:cs="Times New Roman" w:ascii="Times New Roman" w:hAnsi="Times New Roman"/>
          <w:b/>
          <w:sz w:val="24"/>
          <w:szCs w:val="24"/>
        </w:rPr>
        <w:t>1. Εισαγωγή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 υπάρχουν δεύτερου επιπέδου υπότιτλοι, να γράφονται: </w:t>
      </w:r>
      <w:r>
        <w:rPr>
          <w:rFonts w:cs="Times New Roman" w:ascii="Times New Roman" w:hAnsi="Times New Roman"/>
          <w:i/>
          <w:iCs/>
          <w:sz w:val="24"/>
          <w:szCs w:val="24"/>
        </w:rPr>
        <w:t>Τimes New Roman, 1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Πλάγια γραφή, </w:t>
      </w:r>
      <w:r>
        <w:rPr>
          <w:rFonts w:cs="Times New Roman" w:ascii="Times New Roman" w:hAnsi="Times New Roman"/>
          <w:sz w:val="24"/>
          <w:szCs w:val="24"/>
        </w:rPr>
        <w:t>πεζά γράμματα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Να αποφευχθούν τρίτου επιπέδου υπότιτλο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το κυρίως κείμενο ισχύε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mes New Roman, </w:t>
      </w:r>
      <w:r>
        <w:rPr>
          <w:rFonts w:cs="Times New Roman" w:ascii="Times New Roman" w:hAnsi="Times New Roman"/>
          <w:sz w:val="24"/>
          <w:szCs w:val="24"/>
        </w:rPr>
        <w:t>Μέγεθ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pt. </w:t>
      </w:r>
      <w:r>
        <w:rPr>
          <w:rFonts w:cs="Times New Roman" w:ascii="Times New Roman" w:hAnsi="Times New Roman"/>
          <w:sz w:val="24"/>
          <w:szCs w:val="24"/>
        </w:rPr>
        <w:t xml:space="preserve">Πλήρης στοίχιση. Αφήνετε μία σειρά ανάμεσα στους υπότιτλους της εργασίας πριν και μετά από το κείμενο. </w:t>
      </w:r>
      <w:r>
        <w:rPr>
          <w:rFonts w:cs="Times New Roman" w:ascii="Times New Roman" w:hAnsi="Times New Roman"/>
          <w:color w:val="000000"/>
          <w:sz w:val="24"/>
          <w:szCs w:val="24"/>
        </w:rPr>
        <w:t>Στις παραγράφους δεν εμφανίζεται εσοχή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εζάντες Σχημάτων, Πινάκων, Εικόνων κλ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imes New Roman, Μέγεθος 11, κεντραρισμένες, πριν τον πίνακα, το σχήμα, την εικόνα κλ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Αφήστε μια γραμμή πριν και μετά τη λεζάντ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Αριθμήστε τους πίνακες, τα σχήματα, τις εικόνες κλπ. με έντονη γραφή. Ακολουθεί παράδειγμα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:</w:t>
      </w:r>
      <w:r>
        <w:rPr>
          <w:rFonts w:cs="Times New Roman" w:ascii="Times New Roman" w:hAnsi="Times New Roman"/>
          <w:sz w:val="24"/>
          <w:szCs w:val="24"/>
        </w:rPr>
        <w:t xml:space="preserve"> Θέσεις των εκπαιδευτικών για τη χρήση των ΤΠ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725"/>
        <w:gridCol w:w="725"/>
        <w:gridCol w:w="725"/>
        <w:gridCol w:w="725"/>
        <w:gridCol w:w="726"/>
      </w:tblGrid>
      <w:tr>
        <w:trPr>
          <w:tblHeader w:val="true"/>
          <w:trHeight w:val="93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Θέσεις Εκπαιδευτικώ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φωνώ πλήρω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φων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υδέτερ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μφων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Συμφωνώ πλήρως</w:t>
            </w:r>
          </w:p>
        </w:tc>
      </w:tr>
      <w:tr>
        <w:trPr>
          <w:trHeight w:val="29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Η υπηρεσία </w:t>
            </w:r>
            <w:r>
              <w:rPr>
                <w:bCs/>
                <w:sz w:val="22"/>
                <w:szCs w:val="22"/>
                <w:lang w:val="en-US"/>
              </w:rPr>
              <w:t>Dropbox</w:t>
            </w:r>
            <w:r>
              <w:rPr>
                <w:bCs/>
                <w:sz w:val="22"/>
                <w:szCs w:val="22"/>
              </w:rPr>
              <w:t xml:space="preserve"> ήταν ενισχυτική στη δική μου επιμόρφωση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Η χρήση ενός συστήματος διαχείρισης μάθησης (π.χ. </w:t>
            </w:r>
            <w:r>
              <w:rPr>
                <w:bCs/>
                <w:sz w:val="22"/>
                <w:szCs w:val="22"/>
                <w:lang w:val="en-US"/>
              </w:rPr>
              <w:t>edmodo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class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oodle</w:t>
            </w:r>
            <w:r>
              <w:rPr>
                <w:bCs/>
                <w:sz w:val="22"/>
                <w:szCs w:val="22"/>
              </w:rPr>
              <w:t>, κλπ.) βελτίωσε την ενότητ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Θα προτιμούσα να υπήρχε η δυνατότητα όλες οι συναντήσεις να πραγματοποιούνταν διά ζώση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ιβλιογραφικές αναφορέ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ι βιβλιογραφικές αναφορές θα πρέπει να αναφέρονται στο κείμενο με το επώνυμο των συγγραφέων και τη χρονολογία (π.χ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ijnse 1995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Εάν υπάρχουν περισσότεροι από δύο συγγραφείς, να αναγράφεται μόνο το όνομα του πρώτου συγγραφέα (π.χ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997, Παναγιωτόπουλος κ.ά. 2015). </w:t>
      </w:r>
      <w:r>
        <w:rPr>
          <w:rFonts w:cs="Times New Roman" w:ascii="Times New Roman" w:hAnsi="Times New Roman"/>
          <w:sz w:val="24"/>
          <w:szCs w:val="24"/>
        </w:rPr>
        <w:t xml:space="preserve">Εντός του κειμένου αναφορά σε διαφορετικούς συγγραφείς να παρουσιάζονται με αλφαβητική σειρά  (π.χ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usch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2011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omorek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2001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igogi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&amp;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tenger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984).</w:t>
      </w:r>
    </w:p>
    <w:p>
      <w:pPr>
        <w:pStyle w:val="Normal"/>
        <w:jc w:val="both"/>
        <w:rPr>
          <w:rFonts w:ascii="Times New Roman" w:hAnsi="Times New Roman" w:eastAsia="Calibri" w:cs="AdvPS8585;Times New Roman"/>
          <w:sz w:val="18"/>
          <w:szCs w:val="18"/>
          <w:lang w:eastAsia="en-US"/>
        </w:rPr>
      </w:pPr>
      <w:r>
        <w:rPr>
          <w:rFonts w:eastAsia="Calibri" w:cs="AdvPS8585;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ιβλιογραφ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imes New Roman, Μέγεθος 11. Πλήρης στοίχιση. Τοποθετημένες αλφαβητικά. Για τον ίδιο συγγραφέα χρονολογικά (αναφέροντας πρώτα τα πιο πρόσφατα). Διάστημα ανάμεσα σε κάθε αναφορά 6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(Παράγραφος, Διάστημα, Πριν &amp; Μετά, 6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βιβλιογραφία αναφέρετε πρώτα τις ελληνόγλωσσες κι έπειτα χωριστά τις ξενόγλωσσες. Αφήστε 2 σειρές ανάμεσα στις ελληνόγλωσσες και τις ξενόγλωσσε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Παράδειγμα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ωργακάκος, Π., Σκαλωμένος, Α., Σφαρνάς, Ν. &amp; Χριστακόπουλος, Ι. (2000). Φυσική Γενικής Παιδείας Γ΄ τάξης Ενιαίου Λυκείου. Έκδοση Β, ΟΕΔΒ, Αθήνα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αυρομούστακος, Θ., Κολοκούρης, Α., Παπακωνσταντίνου, Κ., Σινιγάλιας, Π. Ι., &amp; Λάππας, Κ. (1999). Χημεία θετικής κατεύθυνσης Γ’ ενιαίου λυκείου. ΟΕΔΒ, Αθήν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Duschl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R</w:t>
      </w:r>
      <w:r>
        <w:rPr>
          <w:rFonts w:eastAsia="Calibri" w:cs="Times New Roman" w:ascii="Times New Roman" w:hAnsi="Times New Roman"/>
          <w:lang w:eastAsia="en-US"/>
        </w:rPr>
        <w:t xml:space="preserve">., </w:t>
      </w:r>
      <w:r>
        <w:rPr>
          <w:rFonts w:eastAsia="Calibri" w:cs="Times New Roman" w:ascii="Times New Roman" w:hAnsi="Times New Roman"/>
          <w:lang w:val="en-US" w:eastAsia="en-US"/>
        </w:rPr>
        <w:t>Maeng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S</w:t>
      </w:r>
      <w:r>
        <w:rPr>
          <w:rFonts w:eastAsia="Calibri" w:cs="Times New Roman" w:ascii="Times New Roman" w:hAnsi="Times New Roman"/>
          <w:lang w:eastAsia="en-US"/>
        </w:rPr>
        <w:t xml:space="preserve">., &amp; </w:t>
      </w:r>
      <w:r>
        <w:rPr>
          <w:rFonts w:eastAsia="Calibri" w:cs="Times New Roman" w:ascii="Times New Roman" w:hAnsi="Times New Roman"/>
          <w:lang w:val="en-US" w:eastAsia="en-US"/>
        </w:rPr>
        <w:t>Sezen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A</w:t>
      </w:r>
      <w:r>
        <w:rPr>
          <w:rFonts w:eastAsia="Calibri" w:cs="Times New Roman" w:ascii="Times New Roman" w:hAnsi="Times New Roman"/>
          <w:lang w:eastAsia="en-US"/>
        </w:rPr>
        <w:t xml:space="preserve">. (2011). </w:t>
      </w:r>
      <w:r>
        <w:rPr>
          <w:rFonts w:eastAsia="Calibri" w:cs="Times New Roman" w:ascii="Times New Roman" w:hAnsi="Times New Roman"/>
          <w:lang w:val="en-US" w:eastAsia="en-US"/>
        </w:rPr>
        <w:t xml:space="preserve">Learning progressions and teaching sequences: A review and analysis. </w:t>
      </w:r>
      <w:r>
        <w:rPr>
          <w:rFonts w:eastAsia="Calibri" w:cs="Times New Roman" w:ascii="Times New Roman" w:hAnsi="Times New Roman"/>
          <w:i/>
          <w:lang w:val="en-US" w:eastAsia="en-US"/>
        </w:rPr>
        <w:t>Studies in Science Education, 47</w:t>
      </w:r>
      <w:r>
        <w:rPr>
          <w:rFonts w:eastAsia="Calibri" w:cs="Times New Roman" w:ascii="Times New Roman" w:hAnsi="Times New Roman"/>
          <w:lang w:val="en-US" w:eastAsia="en-US"/>
        </w:rPr>
        <w:t>, 123–182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Lijnse, P. (1995). “Developmental research” as a way to an empirically based “didactical structure” of science. </w:t>
      </w:r>
      <w:r>
        <w:rPr>
          <w:rFonts w:eastAsia="Calibri" w:cs="Times New Roman" w:ascii="Times New Roman" w:hAnsi="Times New Roman"/>
          <w:i/>
          <w:lang w:val="en-US" w:eastAsia="en-US"/>
        </w:rPr>
        <w:t>Science Education, 79,</w:t>
      </w:r>
      <w:r>
        <w:rPr>
          <w:rFonts w:eastAsia="Calibri" w:cs="Times New Roman" w:ascii="Times New Roman" w:hAnsi="Times New Roman"/>
          <w:lang w:val="en-US" w:eastAsia="en-US"/>
        </w:rPr>
        <w:t xml:space="preserve"> 189–199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Komorek, M., Duit, R., Buecker, N., &amp; Naujack, B. (2001). Learning process studies in the field of fractals. In H. Behrendt, H. Dahncke, R. Duit,W. Gra¨ber, M. Komorek, A. Kross, &amp; P. Reiska (Eds.), </w:t>
      </w:r>
      <w:r>
        <w:rPr>
          <w:rFonts w:eastAsia="Calibri" w:cs="Times New Roman" w:ascii="Times New Roman" w:hAnsi="Times New Roman"/>
          <w:i/>
          <w:lang w:val="en-US" w:eastAsia="en-US"/>
        </w:rPr>
        <w:t>Research in science education – Past, present and future</w:t>
      </w:r>
      <w:r>
        <w:rPr>
          <w:rFonts w:eastAsia="Calibri" w:cs="Times New Roman" w:ascii="Times New Roman" w:hAnsi="Times New Roman"/>
          <w:lang w:val="en-US" w:eastAsia="en-US"/>
        </w:rPr>
        <w:t xml:space="preserve"> (pp. 95–100). Dordrecht: Kluwe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Prigogine, I., &amp; Stengers, I. (1984). </w:t>
      </w:r>
      <w:r>
        <w:rPr>
          <w:rFonts w:eastAsia="Calibri" w:cs="Times New Roman" w:ascii="Times New Roman" w:hAnsi="Times New Roman"/>
          <w:i/>
          <w:lang w:val="en-US" w:eastAsia="en-US"/>
        </w:rPr>
        <w:t>Order out of chaos.</w:t>
      </w:r>
      <w:r>
        <w:rPr>
          <w:rFonts w:eastAsia="Calibri" w:cs="Times New Roman" w:ascii="Times New Roman" w:hAnsi="Times New Roman"/>
          <w:lang w:val="en-US" w:eastAsia="en-US"/>
        </w:rPr>
        <w:t xml:space="preserve"> New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York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eastAsia="Calibri" w:cs="Times New Roman" w:ascii="Times New Roman" w:hAnsi="Times New Roman"/>
          <w:lang w:val="en-US" w:eastAsia="en-US"/>
        </w:rPr>
        <w:t>Bantam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5:00Z</dcterms:created>
  <dc:creator>dimitris</dc:creator>
  <dc:description/>
  <cp:keywords/>
  <dc:language>en-US</dc:language>
  <cp:lastModifiedBy>dstavrou</cp:lastModifiedBy>
  <cp:lastPrinted>2016-10-23T13:31:00Z</cp:lastPrinted>
  <dcterms:modified xsi:type="dcterms:W3CDTF">2024-04-23T14:46:00Z</dcterms:modified>
  <cp:revision>3</cp:revision>
  <dc:subject/>
  <dc:title/>
</cp:coreProperties>
</file>